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7"/>
          <w:szCs w:val="27"/>
        </w:rPr>
        <w:t>ПОСТАНОВЛЕНИЕ № 5- 28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3 марта 2025 года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318 в отношении гражданин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вчинникова Сергея Васильевича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жительства           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04.08.2024 года около 23:30 часов Овчинников С.В., находясь на улице возле подъезда № 3 дома № 65 по ул. Менделеева, в гор. Югорске ХМАО-Югры, на почве личных неприязненных отношений, в ходе ссоры с С.А., умышленно, с целью причинения телесных повреждений и физической боли, нанес ему один удар ногой в левое колено, кулаком в спину, кулаком в теменную область справа, чем причинил потерпевшему С.А. физическую боль и телесные повреждения, которые вреда здоровью не причинили (по признаку отсутствия кратковременного расстройства здоровья либо незначительной стойкой утраты трудоспособности), чем совершил правонарушение, предусмотренное ст. 6.1.1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вчинников С.В. в судебном заседании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терпевший С.А. в судебное заседание не явился, о времени и месте рассмотрения дела об административном правонарушении извеще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потерпевшего С.А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1.11.2024 года, согласно которого Овчинников С.В. причинил С.А. телесные повреждения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изнательными объяснениями Овчинникова С.В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16.08.2024 года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УПП ОМВД России по г. Югорску А.С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объяснениями С.А. в ходе которых он пояснил, что 04.08.2024 г. в ходе ссоры Овчинников С.В. нанес несколько ударов по различным частям тела, от чего он испытал физическую боль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телефонным сообщением оперативного дежурного ОМВД России по г. Югорску И.Н., поступил звонок от Т.В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 оперативного дежурного ОМВД России по г. Югорску И.Н., согласно которому поступил звонок от мед. сестры ЮГБ А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С.Е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копией заключения БУ «ЮГБ» от 06.08.2024 года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фототаблицей к протоколу осмотра места происшествия от 18.05.2024 года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копией постановления о назначении судебно-медицинской экспертизы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заключением эксперта № 306 от 07.08.2024 год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Овчинников С.В.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, состояние его здоровь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назначить наказание в виде  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Овчинникова Сергея Васил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ст. 6.1.1   КоАП РФ, и назначить наказание в виде </w:t>
      </w:r>
      <w:r>
        <w:rPr>
          <w:sz w:val="27"/>
          <w:szCs w:val="27"/>
        </w:rPr>
        <w:t>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063010101140, </w:t>
      </w:r>
      <w:r>
        <w:rPr>
          <w:b/>
          <w:sz w:val="27"/>
          <w:szCs w:val="27"/>
        </w:rPr>
        <w:t>УИН  0412365400735002812506167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7"/>
            <w:szCs w:val="27"/>
            <w:lang w:val="en-US"/>
          </w:rPr>
          <w:t>Ugorsk</w:t>
        </w:r>
        <w:r>
          <w:rPr>
            <w:rStyle w:val="InternetLink"/>
            <w:sz w:val="27"/>
            <w:szCs w:val="27"/>
          </w:rPr>
          <w:t>2@</w:t>
        </w:r>
        <w:r>
          <w:rPr>
            <w:rStyle w:val="InternetLink"/>
            <w:sz w:val="27"/>
            <w:szCs w:val="27"/>
            <w:lang w:val="en-US"/>
          </w:rPr>
          <w:t>mirsud</w:t>
        </w:r>
        <w:r>
          <w:rPr>
            <w:rStyle w:val="InternetLink"/>
            <w:sz w:val="27"/>
            <w:szCs w:val="27"/>
          </w:rPr>
          <w:t>86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